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-2015</w:t>
      </w:r>
      <w:r>
        <w:rPr>
          <w:b/>
          <w:sz w:val="28"/>
          <w:szCs w:val="28"/>
        </w:rPr>
        <w:t>年交大“校长奖”名单汇总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78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顺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正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（基院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肇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中心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美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科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静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济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尅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院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红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（基院）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谊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院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国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（基院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震救灾医疗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晓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（基院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院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分泌代谢科糖尿病防治小组（集体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金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济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发展处（集体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金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种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（后勤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颖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华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济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海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中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2014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晓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院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山圆梦义工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（团委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液肿瘤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中心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援助摩洛哥医疗队（集体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金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济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缪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6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54:00Z</dcterms:created>
  <dc:creator>lenovo</dc:creator>
  <dc:description/>
  <cp:keywords/>
  <dc:language>en-US</dc:language>
  <cp:lastModifiedBy>章维敏</cp:lastModifiedBy>
  <dcterms:modified xsi:type="dcterms:W3CDTF">2015-09-22T06:39:00Z</dcterms:modified>
  <cp:revision>47</cp:revision>
  <dc:subject/>
  <dc:title>交大校长奖名单一览表</dc:title>
</cp:coreProperties>
</file>