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95325</wp:posOffset>
                </wp:positionV>
                <wp:extent cx="3543300" cy="592455"/>
                <wp:effectExtent l="1905" t="2540" r="2540" b="1905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经办人填制《报销费用进卡清单》（excel表），打印两份并签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white" stroked="t" o:allowincell="f" style="position:absolute;margin-left:72pt;margin-top:54.75pt;width:278.95pt;height:46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经办人填制《报销费用进卡清单》（excel表），打印两份并签章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287780</wp:posOffset>
                </wp:positionV>
                <wp:extent cx="1270" cy="360680"/>
                <wp:effectExtent l="62865" t="635" r="6350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16pt;margin-top:101.4pt;width:0.1pt;height:28.4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74495</wp:posOffset>
                </wp:positionV>
                <wp:extent cx="3543300" cy="735330"/>
                <wp:effectExtent l="1905" t="1905" r="216535" b="2540"/>
                <wp:wrapNone/>
                <wp:docPr id="3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3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经办人携带《报销费用进卡清单》（一式两份）、经费本、报销汇总单、相关材料至财务结算中心科教楼109室审核制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72pt;margin-top:131.85pt;width:278.95pt;height:57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经办人携带《报销费用进卡清单》（一式两份）、经费本、报销汇总单、相关材料至财务结算中心科教楼109室审核制单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775585</wp:posOffset>
                </wp:positionV>
                <wp:extent cx="3543300" cy="615315"/>
                <wp:effectExtent l="1905" t="2540" r="2540" b="1905"/>
                <wp:wrapNone/>
                <wp:docPr id="4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1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经审核后，经办人将《报销费用进卡清单》（一份，盖“已审核”章）及电子版交至109室1号窗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72pt;margin-top:218.55pt;width:278.95pt;height:48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经审核后，经办人将《报销费用进卡清单》（一份，盖“已审核”章）及电子版交至109室1号窗口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752850</wp:posOffset>
                </wp:positionV>
                <wp:extent cx="3543300" cy="609600"/>
                <wp:effectExtent l="1905" t="1905" r="2540" b="2540"/>
                <wp:wrapNone/>
                <wp:docPr id="5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现金出纳定期汇总报销信息，整理成总表，专用账户和零余额账户分别填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72pt;margin-top:295.5pt;width:278.95pt;height:47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现金出纳定期汇总报销信息，整理成总表，专用账户和零余额账户分别填列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720590</wp:posOffset>
                </wp:positionV>
                <wp:extent cx="3543300" cy="575310"/>
                <wp:effectExtent l="1905" t="1905" r="2540" b="2540"/>
                <wp:wrapNone/>
                <wp:docPr id="6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审核制单，工资薪金制盘，银行出纳进卡发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72pt;margin-top:371.7pt;width:278.95pt;height:45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审核制单，工资薪金制盘，银行出纳进卡发放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417445</wp:posOffset>
                </wp:positionV>
                <wp:extent cx="1270" cy="360680"/>
                <wp:effectExtent l="62865" t="635" r="63500" b="0"/>
                <wp:wrapNone/>
                <wp:docPr id="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16pt;margin-top:190.35pt;width:0.1pt;height:28.4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385185</wp:posOffset>
                </wp:positionV>
                <wp:extent cx="1270" cy="360680"/>
                <wp:effectExtent l="62865" t="635" r="63500" b="0"/>
                <wp:wrapNone/>
                <wp:docPr id="8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16pt;margin-top:266.55pt;width:0.1pt;height:28.4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352925</wp:posOffset>
                </wp:positionV>
                <wp:extent cx="1270" cy="360680"/>
                <wp:effectExtent l="62865" t="635" r="63500" b="0"/>
                <wp:wrapNone/>
                <wp:docPr id="9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16pt;margin-top:342.75pt;width:0.1pt;height:28.4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报销费用进卡发放业务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5:29:00Z</dcterms:created>
  <dc:creator>lenovo</dc:creator>
  <dc:description/>
  <cp:keywords/>
  <dc:language>en-US</dc:language>
  <cp:lastModifiedBy>gcd</cp:lastModifiedBy>
  <dcterms:modified xsi:type="dcterms:W3CDTF">2017-01-10T07:19:00Z</dcterms:modified>
  <cp:revision>12</cp:revision>
  <dc:subject/>
  <dc:title/>
</cp:coreProperties>
</file>