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际会议专项资助申报表格填写注意事项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/>
          <w:b/>
          <w:b/>
          <w:sz w:val="24"/>
          <w:szCs w:val="28"/>
        </w:rPr>
      </w:pPr>
      <w:r>
        <w:rPr>
          <w:rFonts w:eastAsia="仿宋_GB2312;仿宋" w:ascii="黑体;SimHei" w:hAnsi="黑体;SimHei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统一使用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文档编辑，正文中文部分用小四号宋体，英文及数字用</w:t>
      </w:r>
      <w:r>
        <w:rPr>
          <w:rFonts w:eastAsia="仿宋_GB2312;仿宋"/>
          <w:sz w:val="24"/>
        </w:rPr>
        <w:t>Times New Roman</w:t>
      </w:r>
      <w:r>
        <w:rPr>
          <w:rFonts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;仿宋"/>
          <w:sz w:val="24"/>
        </w:rPr>
        <w:t>封面会议负责人签名需手写，不可以敲章代替</w:t>
      </w:r>
      <w:r>
        <w:rPr>
          <w:rFonts w:eastAsia="仿宋_GB2312;仿宋"/>
          <w:sz w:val="24"/>
        </w:rPr>
        <w:t>，并且在签名旁边打印姓名</w:t>
      </w:r>
      <w:r>
        <w:rPr>
          <w:rFonts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议收入预算是指（注册费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会务费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资助费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赞助费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其他收入）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自筹经费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申请金额三大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支出预算应大于等于收入预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额度小于等于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需提供会议中英文征文通知及官方网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需提供</w:t>
      </w:r>
      <w:r>
        <w:rPr>
          <w:rFonts w:eastAsia="仿宋_GB2312;仿宋"/>
          <w:sz w:val="24"/>
        </w:rPr>
        <w:t>由教育部或上海交通大学“关于同意举办国际会议的批</w:t>
      </w:r>
      <w:r>
        <w:rPr>
          <w:rFonts w:eastAsia="仿宋_GB2312;仿宋"/>
          <w:sz w:val="24"/>
        </w:rPr>
        <w:t>件</w:t>
      </w:r>
      <w:r>
        <w:rPr>
          <w:rFonts w:eastAsia="仿宋_GB2312;仿宋"/>
          <w:sz w:val="24"/>
        </w:rPr>
        <w:t>”（多边会议的批件由教育部签发，双边会议的批件由上海交通大学签发）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b/>
          <w:sz w:val="24"/>
        </w:rPr>
        <w:t>备注：如申请资助时还未获得批件的，需在第五栏《会议上级批准单位》内填写“批件正在办理中”；对于还未提交审批的国际会议，请相关会议主办单位在会议召开前三个月提交审批申请</w:t>
      </w:r>
      <w:r>
        <w:rPr>
          <w:rFonts w:eastAsia="仿宋_GB2312;仿宋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七栏《基层单位意见》请申请单位（医院院办或二级学院院办）盖章；第八栏《学校意见》由交大盖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申请截止日期为</w:t>
      </w:r>
      <w:r>
        <w:rPr>
          <w:rFonts w:eastAsia="仿宋_GB2312;仿宋"/>
          <w:sz w:val="24"/>
          <w:szCs w:val="24"/>
        </w:rPr>
        <w:t>2013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27</w:t>
      </w:r>
      <w:r>
        <w:rPr>
          <w:rFonts w:eastAsia="仿宋_GB2312;仿宋"/>
          <w:sz w:val="24"/>
          <w:szCs w:val="24"/>
        </w:rPr>
        <w:t>日，请各单位务必在截止日期前提交相关申请。如有疑问，欢迎来电咨询。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联系人：戴佳颖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医学院国际交流处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电话</w:t>
      </w:r>
      <w:r>
        <w:rPr>
          <w:rFonts w:eastAsia="仿宋_GB2312;仿宋"/>
          <w:sz w:val="24"/>
          <w:szCs w:val="24"/>
        </w:rPr>
        <w:t>63846590*776411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邮箱</w:t>
      </w:r>
      <w:r>
        <w:rPr>
          <w:rFonts w:eastAsia="仿宋_GB2312;仿宋"/>
          <w:sz w:val="24"/>
        </w:rPr>
        <w:t>catherine_djy@hotmail.com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学院国际交流处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5:00Z</dcterms:created>
  <dc:creator>bibby</dc:creator>
  <dc:description/>
  <dc:language>en-US</dc:language>
  <cp:lastModifiedBy>Catherine</cp:lastModifiedBy>
  <dcterms:modified xsi:type="dcterms:W3CDTF">2013-11-01T07:15:00Z</dcterms:modified>
  <cp:revision>2</cp:revision>
  <dc:subject/>
  <dc:title>一、申报书一式三份，其中两份报送交大985办公室，一份医学院科技处留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