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申报办理“三十年教龄荣誉证书”的有关规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现就做好申报办理三十年教龄荣誉证书工作的有关问题规定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一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从事教育工作年限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指解放后从事教育工作的年限，即截止到当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从事教育工作满三十周年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从事教育工作的人员，不计入当年从教三十年人员范围之内。在工作期间曾经间断教育工作的，可将离开教育工作前后从事教育工作的时间累计计算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从事教育工作的工作年限计算方法：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自参加教育工作的具体日期，到申请发证当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累计从事教育工作的时间达到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参加教育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后经组织批准被选送到师范类院校学习，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后仍从事教育工作的，其从事教育工作的时间可连续计算；先参加教育工作，后经组织批准被选送到非师范类院校学习，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后仍从事教育工作的，其从事教育工作的时间不连续计算；对于未经组织批准个人辞职进行学习的，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后仍从事教育工作的，其从事教育工作的时间从其重新从事教育工作之日计算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原从事教育工作，在历次政治运动中冤假错案或受株连而受过开除处分、刑事处分或调离教育部门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属非正常调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经平反回到教育系统继续工作至今的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在历次政治运动或“文革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中，曾带薪下放、插队、到“五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七”干校，后又从事教育工作的，其间断的时间计为从事教育工作时间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对于受过开除工职处分或刑事处分而又重新工作的，其从事教育工作时间，按重新工作的时间开始计算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人员范围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医学院院本部从事教育工作的在职的教师、干部、工人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医学院附属各单位从事临床教学、教辅工作人员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已办理退休手续，经批准又回到教育部门工作，连续或累计从事教育工作满三十年的人员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因病长休人员，其从事教育工作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其病休期间可计算为从事教育工作时间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申报时间：</w:t>
      </w:r>
      <w:r>
        <w:rPr>
          <w:rFonts w:ascii="仿宋_GB2312" w:hAnsi="仿宋_GB2312" w:eastAsia="仿宋_GB2312"/>
          <w:sz w:val="28"/>
          <w:szCs w:val="28"/>
        </w:rPr>
        <w:t>对申报办理证书工作在每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底前结束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申报方式：</w:t>
      </w:r>
      <w:r>
        <w:rPr>
          <w:rFonts w:ascii="仿宋_GB2312" w:hAnsi="仿宋_GB2312" w:eastAsia="仿宋_GB2312"/>
          <w:sz w:val="28"/>
          <w:szCs w:val="28"/>
        </w:rPr>
        <w:t>申报时由各单位填写《从事教育工作满三十年人员基本情况表》，经本单位的主管部门审核后统一交医学院院办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六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证书、证章领取时间：</w:t>
      </w:r>
      <w:r>
        <w:rPr>
          <w:rFonts w:ascii="仿宋_GB2312" w:hAnsi="仿宋_GB2312" w:eastAsia="仿宋_GB2312"/>
          <w:sz w:val="28"/>
          <w:szCs w:val="28"/>
        </w:rPr>
        <w:t>申报当年。逾期不予办理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</w:t>
      </w:r>
    </w:p>
    <w:p>
      <w:pPr>
        <w:pStyle w:val="Style15"/>
        <w:snapToGrid w:val="false"/>
        <w:spacing w:lineRule="auto" w:line="360" w:before="0" w:after="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lenovo</dc:creator>
  <dc:description/>
  <cp:keywords/>
  <dc:language>en-US</dc:language>
  <cp:lastModifiedBy>liyizhen liyizhen</cp:lastModifiedBy>
  <cp:lastPrinted>2017-06-22T08:48:00Z</cp:lastPrinted>
  <dcterms:modified xsi:type="dcterms:W3CDTF">2017-06-22T00:48:00Z</dcterms:modified>
  <cp:revision>14</cp:revision>
  <dc:subject/>
  <dc:title>各院、系、所，院本部各部、处、中心：</dc:title>
</cp:coreProperties>
</file>