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华文新魏"/>
          <w:color w:val="FF0000"/>
          <w:sz w:val="56"/>
        </w:rPr>
      </w:pPr>
      <w:r>
        <w:rPr>
          <w:rFonts w:eastAsia="华文新魏"/>
          <w:color w:val="FF0000"/>
          <w:sz w:val="56"/>
        </w:rPr>
        <w:t>上海交通大学医学院教务处函件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color w:val="FF0000"/>
        </w:rPr>
        <w:t xml:space="preserve">                                       </w:t>
      </w: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05]12</w:t>
      </w:r>
      <w:r>
        <w:rPr>
          <w:rFonts w:ascii="宋体;SimSun" w:hAnsi="宋体;SimSun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转发上海市教育委员会高等教育处《关于开展“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高校教育高地”建设项目检查工作的通知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学院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现将上海市教育委员会高等教育处《关于开展“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上海高校教育高地”建设项目检查工作的通知》转发给你们，请根据检查重点和要求，结合项目开展的实际情况进行自查，并完成本单位自查报告，同时开始进行相关材料准备。请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前将自查报告上报医学院教务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鲁  威  张美娇  电话：</w:t>
      </w:r>
      <w:r>
        <w:rPr>
          <w:rFonts w:eastAsia="仿宋_GB2312" w:cs="宋体;SimSun" w:ascii="仿宋_GB2312" w:hAnsi="仿宋_GB2312"/>
          <w:sz w:val="28"/>
          <w:szCs w:val="28"/>
        </w:rPr>
        <w:t>63846590-776118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 luwei@shsmu.edu.c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附件：关于开展“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上海高校教育高地”建设项目检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交通大学医学院教务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五年十一月十七日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开展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上海高校教育高地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建设项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工作的通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高校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“上海高等学校本科教育高地建设与管理实施办法”的精神，我处决定开展“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上海高校教育高地”建设项目的检查工作。检查采取学校自查和实地检查的方式进行，现将有关事项通知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检查重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进展与经费使用情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管理与监督措施以及实施情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校的支持政策和配套措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实施的初步成效、存在问题和整改对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下一步工作计划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校自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校根据本次检查的重点要求，结合项目开展的实际情况进行自查，并在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之前将自查报告报送我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实地检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时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-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，每校半天（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—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程序：听汇报、答疑（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）；查资料（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）；管理人员和教师座谈会（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分组（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为组长单位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第一组：上海大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上海交通大学医学院（原二医大）、上海电机学院、上海商学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组：上海师范大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上海应用技术学院、上海音乐学院、上海戏剧学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组：上海海事大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上海中医药大学、上海第二工业大学、上海金融学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组：上海对外贸易学院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华东政法学院、上海工程技术大学、上海立信会计学院、上海政法学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组：上海水产大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、上海理工大学、上海电力学院、上海体育学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校的具体检查时间和参加检查工作的处长名字，请组织与有关学校商定后报我处。联系人沙正建；联系电话：</w:t>
      </w:r>
      <w:r>
        <w:rPr>
          <w:rFonts w:eastAsia="仿宋_GB2312" w:cs="宋体;SimSun" w:ascii="仿宋_GB2312" w:hAnsi="仿宋_GB2312"/>
          <w:sz w:val="28"/>
          <w:szCs w:val="28"/>
        </w:rPr>
        <w:t>23116729</w:t>
      </w:r>
      <w:r>
        <w:rPr>
          <w:rFonts w:ascii="仿宋_GB2312" w:hAnsi="仿宋_GB2312" w:cs="宋体;SimSun" w:eastAsia="仿宋_GB2312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sz w:val="28"/>
          <w:szCs w:val="28"/>
        </w:rPr>
        <w:t>231167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市教育委员会高等教育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五年十一月十四日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6:00Z</dcterms:created>
  <dc:creator>zmj</dc:creator>
  <dc:description/>
  <cp:keywords/>
  <dc:language>en-US</dc:language>
  <cp:lastModifiedBy>zmj</cp:lastModifiedBy>
  <dcterms:modified xsi:type="dcterms:W3CDTF">2005-11-17T06:02:00Z</dcterms:modified>
  <cp:revision>3</cp:revision>
  <dc:subject/>
  <dc:title>上海交通大学医学院教务处函件</dc:title>
</cp:coreProperties>
</file>