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上海交通大学医学院</w:t>
      </w:r>
      <w:r>
        <w:rPr>
          <w:rFonts w:cs="宋体;SimSun" w:ascii="宋体;SimSun" w:hAnsi="宋体;SimSun"/>
          <w:b/>
          <w:szCs w:val="21"/>
        </w:rPr>
        <w:t>2010“</w:t>
      </w:r>
      <w:r>
        <w:rPr>
          <w:rFonts w:ascii="宋体;SimSun" w:hAnsi="宋体;SimSun" w:cs="宋体;SimSun"/>
          <w:b/>
          <w:szCs w:val="21"/>
        </w:rPr>
        <w:t>天使在行动”系列活动之“迎世博—医学院诚信征文”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t>获奖名单</w:t>
      </w:r>
    </w:p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40"/>
        <w:gridCol w:w="2640"/>
        <w:gridCol w:w="1360"/>
      </w:tblGrid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项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眠之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毓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句话的重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俊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金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背后是阳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爱至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守一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伟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的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素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的砝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永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，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岳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文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路有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添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、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正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院临床医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阳光照我成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  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智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、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靓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周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、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人要有诚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济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、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一盏心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、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学路上的那一盏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之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、九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助学金助我成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做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诺千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魁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，一生的追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院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千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助学金助我成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嘉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梦想在进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赛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和平妇幼保健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为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济临床医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  <w:tr>
        <w:trPr>
          <w:trHeight w:val="3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金助我成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0:00Z</dcterms:created>
  <dc:creator>微软用户</dc:creator>
  <dc:description/>
  <cp:keywords/>
  <dc:language>en-US</dc:language>
  <cp:lastModifiedBy>微软用户</cp:lastModifiedBy>
  <dcterms:modified xsi:type="dcterms:W3CDTF">2010-04-09T08:51:00Z</dcterms:modified>
  <cp:revision>1</cp:revision>
  <dc:subject/>
  <dc:title>  上海交通大学医学院2010“天使在行动”系列活动之“迎世博—医学院诚信征文”</dc:title>
</cp:coreProperties>
</file>