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48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公务卡使用流程图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980</wp:posOffset>
                </wp:positionH>
                <wp:positionV relativeFrom="paragraph">
                  <wp:posOffset>215900</wp:posOffset>
                </wp:positionV>
                <wp:extent cx="4080510" cy="74593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7459200"/>
                          <a:chOff x="0" y="0"/>
                          <a:chExt cx="4080600" cy="745920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393624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携带身份证复印件至财务结算中心科教楼119室姚琼华老师处填写表格，申请办理公务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3840"/>
                            <a:ext cx="394344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通公务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642760"/>
                            <a:ext cx="40143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公务活动产生公务支出时，使用公务卡消费结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3320"/>
                            <a:ext cx="402480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始发票、公务卡消费POS凭条（热敏纸类打印票据应另附上复印件一份）或银行账单、相关材料等报销凭证至财务结算中心科教楼109室审核并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3120"/>
                            <a:ext cx="408060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务卡报销时间在该笔消费发生后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个工作日至还款到期日前5个工作日之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还款到期日以银行对账单为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1480"/>
                            <a:ext cx="40806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入账，完成公务卡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619200"/>
                            <a:ext cx="170640" cy="765000"/>
                          </a:xfrm>
                          <a:prstGeom prst="downArrow">
                            <a:avLst>
                              <a:gd name="adj1" fmla="val 50000"/>
                              <a:gd name="adj2" fmla="val 112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872720"/>
                            <a:ext cx="170640" cy="770760"/>
                          </a:xfrm>
                          <a:prstGeom prst="downArrow">
                            <a:avLst>
                              <a:gd name="adj1" fmla="val 50000"/>
                              <a:gd name="adj2" fmla="val 1129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077280"/>
                            <a:ext cx="170640" cy="716760"/>
                          </a:xfrm>
                          <a:prstGeom prst="downArrow">
                            <a:avLst>
                              <a:gd name="adj1" fmla="val 50000"/>
                              <a:gd name="adj2" fmla="val 105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673520"/>
                            <a:ext cx="170640" cy="759960"/>
                          </a:xfrm>
                          <a:prstGeom prst="downArrow">
                            <a:avLst>
                              <a:gd name="adj1" fmla="val 50000"/>
                              <a:gd name="adj2" fmla="val 1113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6180480"/>
                            <a:ext cx="170640" cy="694800"/>
                          </a:xfrm>
                          <a:prstGeom prst="downArrow">
                            <a:avLst>
                              <a:gd name="adj1" fmla="val 50000"/>
                              <a:gd name="adj2" fmla="val 1017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7pt;width:321.3pt;height:587.35pt" coordorigin="1348,340" coordsize="6426,11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9;top:340;width:6198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人携带身份证复印件至财务结算中心科教楼119室姚琼华老师处填写表格，申请办理公务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2519;width:6209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通公务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4502;width:632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因公务活动产生公务支出时，使用公务卡消费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6314;width:6337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原始发票、公务卡消费POS凭条（热敏纸类打印票据应另附上复印件一份）或银行账单、相关材料等报销凭证至财务结算中心科教楼109室审核并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8896;width:6425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务卡报销时间在该笔消费发生后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2个工作日至还款到期日前5个工作日之间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还款到期日以银行对账单为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11193;width:6425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金入账，完成公务卡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41;top:1315;width:268;height:120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1;top:3289;width:268;height:121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1;top:5186;width:268;height:112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1;top:7700;width:268;height:119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7;top:10073;width:268;height:109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P0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51:00Z</dcterms:created>
  <dc:creator>微软用户</dc:creator>
  <dc:description/>
  <cp:keywords/>
  <dc:language>en-US</dc:language>
  <cp:lastModifiedBy>lenovo</cp:lastModifiedBy>
  <dcterms:modified xsi:type="dcterms:W3CDTF">2017-01-09T05:06:00Z</dcterms:modified>
  <cp:revision>5</cp:revision>
  <dc:subject/>
  <dc:title/>
</cp:coreProperties>
</file>