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上海市西南片高校暑期跨校选修课报名通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西南片高校暑期跨校选修课定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期间在</w:t>
      </w:r>
      <w:r>
        <w:rPr>
          <w:rFonts w:ascii="仿宋_GB2312" w:hAnsi="仿宋_GB2312" w:eastAsia="仿宋_GB2312"/>
          <w:bCs/>
          <w:sz w:val="28"/>
          <w:szCs w:val="28"/>
        </w:rPr>
        <w:t>华东师范大学（中山北路校区）、上海戏剧学院（华山路校区）、东华大学（延安路校区）、上海商学院（中山西路校区）</w:t>
      </w:r>
      <w:r>
        <w:rPr>
          <w:rFonts w:ascii="仿宋_GB2312" w:hAnsi="仿宋_GB2312" w:eastAsia="仿宋_GB2312"/>
          <w:sz w:val="28"/>
          <w:szCs w:val="28"/>
        </w:rPr>
        <w:t>四个教学点开课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另外，上海交大和华师大的暑期部分课程也对西南片高校学生开放，</w:t>
      </w:r>
      <w:r>
        <w:rPr>
          <w:rFonts w:ascii="仿宋_GB2312" w:hAnsi="仿宋_GB2312" w:eastAsia="仿宋_GB2312"/>
          <w:sz w:val="28"/>
          <w:szCs w:val="28"/>
        </w:rPr>
        <w:t>各教学点的课程安排详见“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度西南片高校联合办学暑期跨校公共选修课汇总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教学管理详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《上海市西南片高校联合办学暑期跨校选修课程管理条例》。各年级各专业同学可根据需要自愿选课，于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前向各所在学院报名。各学院将名单汇总后于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前报医学院教务处（电子版）。根据学籍管理规定，修读后获得的学分可作为非专业类选修课的学分认定。</w:t>
      </w:r>
    </w:p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联系人：李鸣燕    电话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306574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3846590-776203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邮箱：</w:t>
      </w:r>
      <w:r>
        <w:rPr>
          <w:rFonts w:eastAsia="仿宋_GB2312" w:ascii="仿宋_GB2312" w:hAnsi="仿宋_GB2312"/>
          <w:bCs/>
          <w:sz w:val="28"/>
          <w:szCs w:val="28"/>
        </w:rPr>
        <w:t>limy@shsmu.edu.cn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度西南片高校联合办学暑期跨校公共选修课汇总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　　　　　　　　　　　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上海交通大学医学院教务处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　　　　　　　　　　　　　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0:00Z</dcterms:created>
  <dc:creator>User</dc:creator>
  <dc:description/>
  <cp:keywords/>
  <dc:language>en-US</dc:language>
  <cp:lastModifiedBy>User</cp:lastModifiedBy>
  <dcterms:modified xsi:type="dcterms:W3CDTF">2012-05-23T07:57:00Z</dcterms:modified>
  <cp:revision>5</cp:revision>
  <dc:subject/>
  <dc:title>2011年上海市西南片高校暑期跨校选修课开课通知</dc:title>
</cp:coreProperties>
</file>